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棱发改发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7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发改局深化机关作风整顿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优化营商环境实施方案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落实省市县深化机关作风整顿优化营商环境会议精神，进一步深化机关作风整顿、大力优化营商环境，依据</w:t>
      </w:r>
      <w:r>
        <w:rPr>
          <w:rFonts w:cs="仿宋_GB2312" w:ascii="宋体" w:hAnsi="宋体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绥棱县委办公室绥棱县人民政府办公室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县深化机关作风整顿优化营商环境实施方案》的通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棱办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结合发改局实际，现制定本实施方案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一、指导思想</w:t>
      </w:r>
    </w:p>
    <w:p>
      <w:pPr>
        <w:pStyle w:val="Style17"/>
        <w:spacing w:lineRule="exact" w:line="560" w:before="0" w:after="0"/>
        <w:jc w:val="both"/>
        <w:rPr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习近平新时代中国特色社会主义思想为指导，以人民为中心，以人民满意为标准，深入学习贯彻党的十九大精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落实习近平总书记关于进一步纠正“四风”、加强作风建设重要批示和对我省重要讲话精神，认真落实省第十二次党代会、省委十二届二次全会精神、市四次党代会、市委四届二次全会和省市深化机关作风整顿优化营商环境大会部署，按照县委十六届二次全会关于开展“作风建设年”活动要求，坚持问题导向，以苦练内功、增强本领、优化环境、服务发展为重要内容，以上下联动、条块结合、系统延伸为主要方式，着力解决企业反响强烈、群众反映集中、社会普遍关注的作风顽疾，坚决查处侵害群众利益、损害党和政府形象、破坏发展环境的人和事，努力推动机关作风持续好转、营商环境明显改善，为加快推进绥棱全面振兴发展提供作风保证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二、整顿重点</w:t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　　（一）解决学习不够、能力不足问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是：学习浅尝辄止，不入脑、不入心，不能把所学用来指导提升工作，工作打不开局面；基本功不扎实，家底不清、情况不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“甩手掌柜”，离开“抬轿”不会“走路”；调查研究不深入实际，沉不下身，落不下心，调研材料空洞无物，毫无指导意义；思想观念和工作方式方法陈旧，遇事拿惯例当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法律法规政策不掌握、不熟悉，工作没有新思路、新措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适应新情况、新要求。</w:t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　　（二）</w:t>
      </w:r>
      <w:r>
        <w:rPr>
          <w:rFonts w:ascii="楷体_GB2312" w:hAnsi="楷体_GB2312" w:cs=".PingFangSC-Regular;Times New Roman" w:eastAsia="楷体_GB2312"/>
          <w:b/>
          <w:kern w:val="2"/>
          <w:sz w:val="32"/>
          <w:szCs w:val="32"/>
          <w:lang w:bidi="ar"/>
        </w:rPr>
        <w:t>解决不细不实、慵懒散拖问题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。重点是：工作跑粗、标准不高、要求不严、措施不实、落实不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只求“差不多”，不求“过得硬”，缺少争先进、当排头、创一流的劲头；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作风漂浮，该请示的不请示，该汇报的不汇报，该反馈的不反馈，工作被动应付，不推就不动，甚至推了也不动；</w:t>
      </w:r>
      <w:r>
        <w:rPr>
          <w:rFonts w:ascii="仿宋_GB2312" w:hAnsi="仿宋_GB2312" w:cs="仿宋_GB2312" w:eastAsia="仿宋_GB2312"/>
          <w:bCs/>
          <w:sz w:val="32"/>
          <w:szCs w:val="32"/>
        </w:rPr>
        <w:t>不想事、不谋事、不干事，</w:t>
      </w:r>
      <w:r>
        <w:rPr>
          <w:rFonts w:ascii="仿宋_GB2312" w:hAnsi="仿宋_GB2312" w:eastAsia="仿宋_GB2312"/>
          <w:kern w:val="2"/>
          <w:sz w:val="32"/>
          <w:szCs w:val="32"/>
          <w:lang w:bidi="ar"/>
        </w:rPr>
        <w:t>办事拖拉，效率低下。</w:t>
      </w:r>
    </w:p>
    <w:p>
      <w:pPr>
        <w:pStyle w:val="Style17"/>
        <w:spacing w:lineRule="exact" w:line="560" w:before="0" w:after="0"/>
        <w:ind w:left="0" w:right="0" w:firstLine="643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  <w:lang w:bidi="ar"/>
        </w:rPr>
      </w:pPr>
      <w:r>
        <w:rPr>
          <w:rFonts w:ascii="楷体_GB2312" w:hAnsi="楷体_GB2312" w:cs=".PingFangSC-Regular;Times New Roman" w:eastAsia="楷体_GB2312"/>
          <w:b/>
          <w:color w:val="000000"/>
          <w:kern w:val="2"/>
          <w:sz w:val="32"/>
          <w:szCs w:val="32"/>
          <w:lang w:bidi="ar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解决流程不优问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是：办事流程不公开、不透明，窗口大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能力不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“四零”承诺服务不兑现，一次告知、首问负责、限时办结等制度不落实，“多次跑”“往返跑”现象普遍；在优化流程、提质提速上行动迟缓、停滞不前，涉及多部门办理的事项环节多、时间长，网上办事不便，电子政务滞后；职责权限不清，服务事项出现“真空”，看似都在管，实际都没管。</w:t>
      </w:r>
    </w:p>
    <w:p>
      <w:pPr>
        <w:pStyle w:val="Style17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</w:t>
      </w:r>
      <w:r>
        <w:rPr>
          <w:rFonts w:ascii="楷体_GB2312" w:hAnsi="楷体_GB2312" w:cs=".PingFangSC-Regular;Times New Roman" w:eastAsia="楷体_GB2312"/>
          <w:b/>
          <w:sz w:val="32"/>
          <w:szCs w:val="32"/>
        </w:rPr>
        <w:t>解决纪律松弛、风纪不严问题</w:t>
      </w:r>
      <w:r>
        <w:rPr>
          <w:rFonts w:ascii="仿宋_GB2312" w:hAnsi="仿宋_GB2312" w:eastAsia="仿宋_GB2312"/>
          <w:sz w:val="32"/>
          <w:szCs w:val="32"/>
        </w:rPr>
        <w:t>。重点是：组织纪律观念差，</w:t>
      </w:r>
      <w:r>
        <w:rPr>
          <w:rFonts w:ascii="仿宋_GB2312" w:hAnsi="仿宋_GB2312" w:cs="仿宋_GB2312" w:eastAsia="仿宋_GB2312"/>
          <w:sz w:val="32"/>
          <w:szCs w:val="32"/>
        </w:rPr>
        <w:t>自由散漫，迟到早退，上班时间玩游戏、炒股票、工作日午间饮酒、网聊网购，或从事其他与工作无关的活动；擅离职守、随意脱岗，上“花班”，有的甚至长期不在岗、吃空饷；不注意机关干部形象，酒驾醉驾、打牌赌博、吃吃喝喝、搞“小圈子”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Style w:val="StrongEmphasis"/>
          <w:rFonts w:ascii="宋体" w:hAnsi="宋体" w:cs="宋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三、推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发改局深化机关作风整顿优化营商环境工作，分三个阶段进行：</w:t>
      </w:r>
      <w:r>
        <w:rPr>
          <w:rFonts w:ascii="仿宋_GB2312" w:hAnsi="仿宋_GB2312" w:cs="仿宋_GB2312" w:eastAsia="仿宋_GB2312"/>
          <w:bCs/>
          <w:sz w:val="32"/>
          <w:szCs w:val="32"/>
        </w:rPr>
        <w:t>第一阶段是思想发动和方案制定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结合发改局特点找准突出问题，明确整顿重点，依据县里方案制定发改局具体实施方案；第二阶段是开展集中攻坚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底，集中进行专项整治，确定阶段目标，制定问题清单，建立整改台账，明确整治措施，全力抓好整改落实；第三阶段是考评验效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初至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底，开展作风公开评议，组织企业问卷调查，推动作风整顿取得实效、营商环境加速改善。</w:t>
      </w:r>
    </w:p>
    <w:p>
      <w:pPr>
        <w:pStyle w:val="Style17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强化学习教育，增强服务本领。</w:t>
      </w:r>
    </w:p>
    <w:p>
      <w:pPr>
        <w:pStyle w:val="Style17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强化理论武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原有学习内容的基础上，科学制定学习计划，不断创新学习载体，深入学习习近平新时代中国特色社会主义思想、党的十九大精神和省第十二次党代会、省委十二届二次全会、市四次党代会、市委四届二次全会和县委十六届二次全会精神，全面提高发改局党员干部改进作风优化营商环境的政治自觉、思想自觉和行动自觉。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提升业务能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培养专业能力、专业精神，组织业务知识、业务技能系统轮训，努力打造业务精、能力强、作风好的高素质干部队伍。</w:t>
      </w:r>
      <w:r>
        <w:rPr>
          <w:rFonts w:ascii="仿宋_GB2312" w:hAnsi="仿宋_GB2312" w:eastAsia="仿宋_GB2312"/>
          <w:b/>
          <w:sz w:val="32"/>
          <w:szCs w:val="32"/>
        </w:rPr>
        <w:t>三是培养“工匠精神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倡导求真务实、精益求精的工作作风，做到掌握情况要细、分析问题要细、制定方案要细、配套措施要细、工作落实要细，善于在精细中出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bidi="ar"/>
        </w:rPr>
        <w:t>对照先进标准，再造工作流程。</w:t>
      </w:r>
      <w:r>
        <w:rPr>
          <w:rFonts w:ascii="仿宋_GB2312" w:hAnsi="仿宋_GB2312" w:eastAsia="仿宋_GB2312"/>
          <w:color w:val="000000"/>
          <w:sz w:val="32"/>
          <w:szCs w:val="32"/>
        </w:rPr>
        <w:t>注重以“放管服”改革为牵动，对工作流程进行优化升级，让权力在监督下运行，建设便捷高效政务服务体系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要推动再造工作流程</w:t>
      </w:r>
      <w:r>
        <w:rPr>
          <w:rFonts w:ascii="仿宋_GB2312" w:hAnsi="仿宋_GB2312" w:eastAsia="仿宋_GB2312"/>
          <w:color w:val="000000"/>
          <w:sz w:val="32"/>
          <w:szCs w:val="32"/>
        </w:rPr>
        <w:t>。加强大厅服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能力</w:t>
      </w:r>
      <w:r>
        <w:rPr>
          <w:rFonts w:ascii="仿宋_GB2312" w:hAnsi="仿宋_GB2312" w:eastAsia="仿宋_GB2312"/>
          <w:color w:val="000000"/>
          <w:sz w:val="32"/>
          <w:szCs w:val="32"/>
        </w:rPr>
        <w:t>建设，移植成熟经验，复制先进标准，公开办事流程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提高大厅</w:t>
      </w:r>
      <w:r>
        <w:rPr>
          <w:rFonts w:ascii="仿宋_GB2312" w:hAnsi="仿宋_GB2312" w:eastAsia="仿宋_GB2312"/>
          <w:color w:val="000000"/>
          <w:sz w:val="32"/>
          <w:szCs w:val="32"/>
        </w:rPr>
        <w:t>窗口业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工作能力</w:t>
      </w:r>
      <w:r>
        <w:rPr>
          <w:rFonts w:ascii="仿宋_GB2312" w:hAnsi="仿宋_GB2312" w:eastAsia="仿宋_GB2312"/>
          <w:color w:val="000000"/>
          <w:sz w:val="32"/>
          <w:szCs w:val="32"/>
        </w:rPr>
        <w:t>，要亮身份、戴胸牌，现场解答，当场办理，所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备案、</w:t>
      </w:r>
      <w:r>
        <w:rPr>
          <w:rFonts w:ascii="仿宋_GB2312" w:hAnsi="仿宋_GB2312" w:eastAsia="仿宋_GB2312"/>
          <w:color w:val="000000"/>
          <w:sz w:val="32"/>
          <w:szCs w:val="32"/>
        </w:rPr>
        <w:t>审批事项必须在规定最低时限内办结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要深入开展“四零”创建</w:t>
      </w:r>
      <w:r>
        <w:rPr>
          <w:rFonts w:ascii="仿宋_GB2312" w:hAnsi="仿宋_GB2312" w:eastAsia="仿宋_GB2312"/>
          <w:color w:val="000000"/>
          <w:sz w:val="32"/>
          <w:szCs w:val="32"/>
        </w:rPr>
        <w:t>。以窗口服务为重点，深入开展“服务受理零推诿、服务方式零距离、服务质量零差错、服务结果零投诉”为主要内容的“四零”承诺服务创建工作，为企业和群众提供优质快捷的服务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要加快完善“互联网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政务服务”体系</w:t>
      </w:r>
      <w:r>
        <w:rPr>
          <w:rFonts w:ascii="仿宋_GB2312" w:hAnsi="仿宋_GB2312" w:eastAsia="仿宋_GB2312"/>
          <w:color w:val="000000"/>
          <w:sz w:val="32"/>
          <w:szCs w:val="32"/>
        </w:rPr>
        <w:t>。加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线监管审批平台的应用和宣传，全面</w:t>
      </w:r>
      <w:r>
        <w:rPr>
          <w:rFonts w:ascii="仿宋_GB2312" w:hAnsi="仿宋_GB2312" w:eastAsia="仿宋_GB2312"/>
          <w:color w:val="000000"/>
          <w:sz w:val="32"/>
          <w:szCs w:val="32"/>
        </w:rPr>
        <w:t>推动政务服务事项网上办理，力求更多事项审批“不见面”、群众“不跑路”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现最多跑一次的目标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 w:bidi="ar"/>
        </w:rPr>
        <w:t>　　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（三）加强工作纪律，树立良好形象。</w:t>
      </w:r>
      <w:r>
        <w:rPr>
          <w:rFonts w:ascii="仿宋_GB2312" w:hAnsi="仿宋_GB2312" w:eastAsia="仿宋_GB2312"/>
          <w:sz w:val="32"/>
          <w:szCs w:val="32"/>
        </w:rPr>
        <w:t>严禁上下班迟到、早退；严禁外出办事不按规定执行；严禁工作时间串岗、聊天、上网炒股、看视频、玩手机、玩游戏等；严禁公车私用，公车一律停放在规定场所。严格执行请销假制度、公车使用管理规定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组织实施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要加强组织领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成立由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局长</w:t>
      </w:r>
      <w:r>
        <w:rPr>
          <w:rFonts w:ascii="仿宋_GB2312" w:hAnsi="仿宋_GB2312" w:cs="楷体_GB2312" w:eastAsia="仿宋_GB2312"/>
          <w:bCs/>
          <w:sz w:val="32"/>
          <w:szCs w:val="32"/>
        </w:rPr>
        <w:t>任组长</w:t>
      </w:r>
      <w:r>
        <w:rPr>
          <w:rFonts w:eastAsia="仿宋_GB2312" w:cs="楷体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楷体_GB2312" w:eastAsia="仿宋_GB2312"/>
          <w:bCs/>
          <w:sz w:val="32"/>
          <w:szCs w:val="32"/>
          <w:lang w:val="en-US" w:eastAsia="zh-CN"/>
        </w:rPr>
        <w:t>副局长、</w:t>
      </w:r>
      <w:r>
        <w:rPr>
          <w:rFonts w:ascii="仿宋_GB2312" w:hAnsi="仿宋_GB2312" w:cs="楷体_GB2312" w:eastAsia="仿宋_GB2312"/>
          <w:bCs/>
          <w:sz w:val="32"/>
          <w:szCs w:val="32"/>
        </w:rPr>
        <w:t>纪检书记任副组长的</w:t>
      </w:r>
      <w:r>
        <w:rPr>
          <w:rFonts w:ascii="仿宋_GB2312" w:hAnsi="仿宋_GB2312" w:eastAsia="仿宋_GB2312"/>
          <w:sz w:val="32"/>
          <w:szCs w:val="32"/>
        </w:rPr>
        <w:t>发改局深化</w:t>
      </w:r>
      <w:r>
        <w:rPr>
          <w:rFonts w:ascii="仿宋_GB2312" w:hAnsi="仿宋_GB2312" w:cs="楷体_GB2312" w:eastAsia="仿宋_GB2312"/>
          <w:bCs/>
          <w:sz w:val="32"/>
          <w:szCs w:val="32"/>
        </w:rPr>
        <w:t>机关作风整顿领导小组，形成“一级抓一级、层层抓落实”的工作格局，</w:t>
      </w:r>
      <w:r>
        <w:rPr>
          <w:rFonts w:ascii="仿宋_GB2312" w:hAnsi="仿宋_GB2312" w:eastAsia="仿宋_GB2312"/>
          <w:sz w:val="32"/>
          <w:szCs w:val="32"/>
        </w:rPr>
        <w:t>加强对作风整顿的统一领导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要严格落实责任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把手”要做到亲自抓、负总责，管好班子、带好队伍、当好表率；分管领导要具体抓，抓具体；班子全体成员要配合抓，并结合分管工作，认真履行“一岗双责”的职责。严格按照方案要求，推动每个阶段、每个环节、每项措施落到实处、扎实有序开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绥棱县发展和改革局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Xinghao">
    <w:name w:val="xinghao"/>
    <w:basedOn w:val="Style14"/>
    <w:qFormat/>
    <w:rPr>
      <w:color w:val="FF0000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left" w:pos="420" w:leader="none"/>
      </w:tabs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28:00Z</dcterms:created>
  <dc:creator>龙帝国精品论坛</dc:creator>
  <dc:description/>
  <dc:language>en-US</dc:language>
  <cp:lastModifiedBy>Administrator</cp:lastModifiedBy>
  <cp:lastPrinted>2018-04-28T09:26:00Z</cp:lastPrinted>
  <dcterms:modified xsi:type="dcterms:W3CDTF">2018-04-28T01:37:21Z</dcterms:modified>
  <cp:revision>3</cp:revision>
  <dc:subject/>
  <dc:title>绥棱县人民医院异地新建工程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