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4595" cy="103898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3898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3898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3898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3898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03898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大伟@绥棱</cp:lastModifiedBy>
  <dcterms:modified xsi:type="dcterms:W3CDTF">2019-09-11T02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