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257415" cy="102628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57415" cy="102628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57415" cy="102628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57415" cy="102628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大伟@绥棱</cp:lastModifiedBy>
  <dcterms:modified xsi:type="dcterms:W3CDTF">2019-09-11T02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