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none"/>
          <w:lang w:eastAsia="zh-CN"/>
        </w:rPr>
        <w:t>绥棱县克音河（绥棱镇段）水环境综合治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shd w:fill="auto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shd w:fill="auto" w:val="clear"/>
        </w:rPr>
        <w:t>环境影响评价文件审批意见的公示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1565</wp:posOffset>
                </wp:positionH>
                <wp:positionV relativeFrom="paragraph">
                  <wp:posOffset>105410</wp:posOffset>
                </wp:positionV>
                <wp:extent cx="4693285" cy="778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778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758"/>
                              <w:gridCol w:w="496"/>
                              <w:gridCol w:w="842"/>
                              <w:gridCol w:w="946"/>
                              <w:gridCol w:w="3140"/>
                              <w:gridCol w:w="749"/>
                            </w:tblGrid>
                            <w:tr>
                              <w:trPr>
                                <w:trHeight w:val="2078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  <w:t>环境影响评价机构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firstLine="21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firstLine="21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  <w:t>概况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主要环境影响及预防或者减轻不良环境影响的对策和措施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  <w:t>公众参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  <w:t>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 xml:space="preserve"> 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绥棱县克音河（绥棱镇段）水环境综合治理项目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绥化市绥棱生态环境保护监测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auto" w:val="clear"/>
                                      <w:vertAlign w:val="baseline"/>
                                      <w:lang w:eastAsia="zh-CN"/>
                                    </w:rPr>
                                    <w:t>黑龙江长科环保科技有限公司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0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10"/>
                                      <w:w w:val="98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绥棱县克音河（绥棱镇段）水环境综合治理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color w:val="000000"/>
                                      <w:spacing w:val="10"/>
                                      <w:w w:val="98"/>
                                      <w:sz w:val="24"/>
                                      <w:szCs w:val="24"/>
                                    </w:rPr>
                                    <w:t>，建设性质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color w:val="000000"/>
                                      <w:spacing w:val="10"/>
                                      <w:w w:val="98"/>
                                      <w:sz w:val="24"/>
                                      <w:szCs w:val="24"/>
                                      <w:lang w:eastAsia="zh-CN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color w:val="000000"/>
                                      <w:spacing w:val="10"/>
                                      <w:w w:val="98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治理河段总长度为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3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治理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起点位于东经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7°5′16″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北纬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7°15′38″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，终点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位于东经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7°2′5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北纬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7°14′24″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建设内容主要包括：生态护坡工程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，河道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清淤工程，建设生态步道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本项目总投资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2991.2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10"/>
                                      <w:w w:val="98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highlight w:val="none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 w:val="false"/>
                                      <w:color w:val="000000"/>
                                      <w:spacing w:val="10"/>
                                      <w:w w:val="98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ind w:firstLine="478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highlight w:val="no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17"/>
                                      <w:w w:val="9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pacing w:val="17"/>
                                      <w:w w:val="9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本项目产生的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施工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废水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经临时设置的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沉淀池和隔油池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处理后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用于施工降尘、车辆清洗等作业，不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外排，回收浮油进行无害化集中处理，不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对周边地表水体造成影响。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mallCap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施工期生活污水依托就近村民防渗化粪池，不得外排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mallCap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mallCap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施工期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产生的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主要包括施工扬尘、交通运输扬尘、施工机械燃油废气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及河道底泥产生的恶臭气体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必须在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施工区域周边设置围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挡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阻隔工地扬尘向场地外逸散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施工使用商品混凝土，不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进行现场搅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所有土堆、料堆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必须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全部覆盖；开挖的泥土和建筑垃圾及时清运，以防长期堆放表面干燥而起尘或被雨水冲刷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工地道路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全部硬化，每天进行清扫和洒水；严禁在车行道上堆放施工弃土；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做好施工机械设备的维修和保养，使其在最佳状态下运行，减少燃油尾气的排放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清出的底泥及时清运，减少扬尘和恶臭气体散发。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  <w:lang w:eastAsia="zh-CN"/>
                                    </w:rPr>
                                    <w:t>项目建设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采取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有效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措施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控制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施工期间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对周围环境的影响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施工期噪声主要是施工机械噪声及运输车辆噪声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。必须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合理安排施工时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合理布局施工位置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选用低噪声设备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禁止夜间施工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降低设备和人为噪声；运输车辆在行经村屯时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严格执行限速行驶，并禁止鸣笛，以减少噪声对村民的影响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20" w:before="0" w:after="120"/>
                                    <w:ind w:left="0"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施工期产生的建筑垃圾以及施工人员产生的生活垃圾等。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  <w:lang w:eastAsia="zh-CN"/>
                                    </w:rPr>
                                    <w:t>对清理出的污泥需经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mallCaps/>
                                      <w:sz w:val="21"/>
                                      <w:szCs w:val="21"/>
                                    </w:rPr>
                                    <w:t>固化处理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mallCaps/>
                                      <w:sz w:val="21"/>
                                      <w:szCs w:val="21"/>
                                      <w:lang w:eastAsia="zh-CN"/>
                                    </w:rPr>
                                    <w:t>后用于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用于护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建筑垃圾和生活垃圾集中收集，定点堆放，及时清运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项目完工后对所有施工作业面的施工废弃物进行彻底清理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及时清运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1"/>
                                      <w:szCs w:val="21"/>
                                    </w:rPr>
                                    <w:t>并由环卫部门进行清运处理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shd w:fill="auto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5pt;height:613.15pt;mso-wrap-distance-left:9pt;mso-wrap-distance-right:9pt;mso-wrap-distance-top:0pt;mso-wrap-distance-bottom:0pt;margin-top:8.3pt;mso-position-vertical-relative:text;margin-left:85.95pt;mso-position-horizontal-relative:page">
                <v:fill opacity="0f"/>
                <v:textbox inset="0in,0in,0in,0in">
                  <w:txbxContent>
                    <w:tbl>
                      <w:tblPr>
                        <w:tblW w:w="73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758"/>
                        <w:gridCol w:w="496"/>
                        <w:gridCol w:w="842"/>
                        <w:gridCol w:w="946"/>
                        <w:gridCol w:w="3140"/>
                        <w:gridCol w:w="749"/>
                      </w:tblGrid>
                      <w:tr>
                        <w:trPr>
                          <w:trHeight w:val="2078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  <w:t>环境影响评价机构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firstLine="21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firstLine="21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  <w:t>概况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21"/>
                                <w:szCs w:val="21"/>
                              </w:rPr>
                              <w:t>主要环境影响及预防或者减轻不良环境影响的对策和措施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  <w:t>公众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  <w:t>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eastAsia="zh-CN"/>
                              </w:rPr>
                              <w:t>情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1"/>
                                <w:sz w:val="21"/>
                                <w:szCs w:val="21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况</w:t>
                            </w:r>
                          </w:p>
                        </w:tc>
                      </w:tr>
                      <w:tr>
                        <w:trPr>
                          <w:trHeight w:val="1017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绥棱县克音河（绥棱镇段）水环境综合治理项目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绥化市绥棱生态环境保护监测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u w:val="none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color w:val="000000"/>
                                <w:position w:val="0"/>
                                <w:sz w:val="18"/>
                                <w:sz w:val="18"/>
                                <w:szCs w:val="18"/>
                                <w:u w:val="none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4"/>
                                <w:sz w:val="24"/>
                                <w:szCs w:val="24"/>
                                <w:shd w:fill="auto" w:val="clear"/>
                                <w:vertAlign w:val="baseline"/>
                                <w:lang w:eastAsia="zh-CN"/>
                              </w:rPr>
                              <w:t>黑龙江长科环保科技有限公司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color w:val="000000"/>
                                <w:spacing w:val="10"/>
                                <w:w w:val="98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绥棱县克音河（绥棱镇段）水环境综合治理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color w:val="000000"/>
                                <w:spacing w:val="10"/>
                                <w:w w:val="98"/>
                                <w:sz w:val="24"/>
                                <w:szCs w:val="24"/>
                              </w:rPr>
                              <w:t>，建设性质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color w:val="000000"/>
                                <w:spacing w:val="10"/>
                                <w:w w:val="98"/>
                                <w:sz w:val="24"/>
                                <w:szCs w:val="24"/>
                                <w:lang w:eastAsia="zh-CN"/>
                              </w:rPr>
                              <w:t>新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color w:val="000000"/>
                                <w:spacing w:val="10"/>
                                <w:w w:val="98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治理河段总长度为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5.3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>km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项目治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起点位于东经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7°5′16″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北纬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7°15′38″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，终点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位于东经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7°2′5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北纬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7°14′24″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建设内容主要包括：生态护坡工程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河道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清淤工程，建设生态步道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本项目总投资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2991.2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</w:rPr>
                              <w:t>万元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 w:val="false"/>
                                <w:color w:val="000000"/>
                                <w:spacing w:val="10"/>
                                <w:w w:val="98"/>
                                <w:position w:val="0"/>
                                <w:sz w:val="18"/>
                                <w:sz w:val="18"/>
                                <w:szCs w:val="18"/>
                                <w:highlight w:val="none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 w:val="false"/>
                                <w:color w:val="000000"/>
                                <w:spacing w:val="10"/>
                                <w:w w:val="98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ind w:firstLine="478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highlight w:val="none"/>
                                <w:lang w:val="en-GB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17"/>
                                <w:w w:val="98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17"/>
                                <w:w w:val="98"/>
                                <w:sz w:val="21"/>
                                <w:szCs w:val="21"/>
                                <w:lang w:val="en-US" w:eastAsia="zh-CN"/>
                              </w:rPr>
                              <w:t>、本项目产生的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施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废水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经临时设置的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沉淀池和隔油池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处理后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用于施工降尘、车辆清洗等作业，不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得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外排，回收浮油进行无害化集中处理，不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得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对周边地表水体造成影响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mallCap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施工期生活污水依托就近村民防渗化粪池，不得外排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mallCap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mallCap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施工期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产生的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主要包括施工扬尘、交通运输扬尘、施工机械燃油废气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及河道底泥产生的恶臭气体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必须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施工区域周边设置围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挡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阻隔工地扬尘向场地外逸散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施工使用商品混凝土，不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得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进行现场搅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所有土堆、料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必须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全部覆盖；开挖的泥土和建筑垃圾及时清运，以防长期堆放表面干燥而起尘或被雨水冲刷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工地道路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全部硬化，每天进行清扫和洒水；严禁在车行道上堆放施工弃土；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做好施工机械设备的维修和保养，使其在最佳状态下运行，减少燃油尾气的排放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清出的底泥及时清运，减少扬尘和恶臭气体散发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eastAsia="zh-CN"/>
                              </w:rPr>
                              <w:t>项目建设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采取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有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措施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控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施工期间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对周围环境的影响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施工期噪声主要是施工机械噪声及运输车辆噪声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。必须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合理安排施工时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合理布局施工位置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选用低噪声设备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禁止夜间施工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降低设备和人为噪声；运输车辆在行经村屯时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严格执行限速行驶，并禁止鸣笛，以减少噪声对村民的影响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 w:before="0" w:after="120"/>
                              <w:ind w:left="0"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施工期产生的建筑垃圾以及施工人员产生的生活垃圾等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eastAsia="zh-CN"/>
                              </w:rPr>
                              <w:t>对清理出的污泥需经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mallCaps/>
                                <w:sz w:val="21"/>
                                <w:szCs w:val="21"/>
                              </w:rPr>
                              <w:t>固化处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mallCaps/>
                                <w:sz w:val="21"/>
                                <w:szCs w:val="21"/>
                                <w:lang w:eastAsia="zh-CN"/>
                              </w:rPr>
                              <w:t>后用于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用于护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建筑垃圾和生活垃圾集中收集，定点堆放，及时清运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项目完工后对所有施工作业面的施工废弃物进行彻底清理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及时清运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1"/>
                                <w:szCs w:val="21"/>
                              </w:rPr>
                              <w:t>并由环卫部门进行清运处理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18"/>
                                <w:sz w:val="18"/>
                                <w:szCs w:val="18"/>
                                <w:shd w:fill="auto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textAlignment w:val="center"/>
      <w:outlineLvl w:val="0"/>
    </w:pPr>
    <w:rPr>
      <w:rFonts w:ascii="Times New Roman" w:hAnsi="Times New Roman"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Disabled">
    <w:name w:val="disabled"/>
    <w:basedOn w:val="Style13"/>
    <w:qFormat/>
    <w:rPr>
      <w:vanish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Znspantitle">
    <w:name w:val="znspantitle"/>
    <w:basedOn w:val="Style13"/>
    <w:qFormat/>
    <w:rPr>
      <w:b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">
    <w:name w:val="样式 标题 1 + 首行缩进:  2 字符"/>
    <w:basedOn w:val="Heading1"/>
    <w:qFormat/>
    <w:pPr>
      <w:keepLines w:val="false"/>
      <w:numPr>
        <w:ilvl w:val="0"/>
        <w:numId w:val="0"/>
      </w:numPr>
      <w:spacing w:lineRule="auto" w:line="720" w:before="0" w:after="0"/>
      <w:ind w:firstLine="200"/>
      <w:jc w:val="center"/>
      <w:outlineLvl w:val="9"/>
    </w:pPr>
    <w:rPr>
      <w:rFonts w:ascii="黑体" w:hAnsi="黑体" w:eastAsia="黑体" w:cs="宋体"/>
      <w:kern w:val="2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3:30:00Z</dcterms:created>
  <dc:creator>Administrator</dc:creator>
  <dc:description/>
  <dc:language>en-US</dc:language>
  <cp:lastModifiedBy>Administrator</cp:lastModifiedBy>
  <cp:lastPrinted>2020-08-20T10:25:00Z</cp:lastPrinted>
  <dcterms:modified xsi:type="dcterms:W3CDTF">2020-11-02T09:0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