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资环）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提前下达</w:t>
      </w:r>
      <w:r>
        <w:rPr>
          <w:rFonts w:eastAsia="华文中宋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林业草原生态保护恢复资金预算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（生态护林员补助）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有关县（市）财政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财政部要求，经省政府批准，现将中央提前下达我省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林业草原生态保护恢复资金（生态护林员补助）预算指标下达给你们，专门用于生态护林员补助，支出请列入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2110501</w:t>
      </w:r>
      <w:r>
        <w:rPr>
          <w:rFonts w:ascii="Times New Roman" w:hAnsi="Times New Roman" w:eastAsia="仿宋_GB2312"/>
          <w:sz w:val="32"/>
          <w:szCs w:val="32"/>
        </w:rPr>
        <w:t>森林管护”。此项资金列入直达资金管理，并纳入中央财政直达资金监控系统全程监测。该项直达资金的标识为“</w:t>
      </w:r>
      <w:r>
        <w:rPr>
          <w:rFonts w:eastAsia="仿宋_GB2312" w:ascii="Times New Roman" w:hAnsi="Times New Roman"/>
          <w:sz w:val="32"/>
          <w:szCs w:val="32"/>
        </w:rPr>
        <w:t>02</w:t>
      </w:r>
      <w:r>
        <w:rPr>
          <w:rFonts w:ascii="Times New Roman" w:hAnsi="Times New Roman" w:eastAsia="仿宋_GB2312"/>
          <w:sz w:val="32"/>
          <w:szCs w:val="32"/>
        </w:rPr>
        <w:t>中央参照直达资金”，此标识贯彻资金分配、拨付、使用等整个环节，且保持不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严格按照有关规定，切实加强资金管理，资金拨付后，你市县财政局和行业主管部门负责监督使用，确保资金安全运行。请及时拨付资金，严禁挤占、截留、挪用，切实发挥资金使用效益，一旦发现违纪违规问题，将按照相关规定严肃处理。你市县要按照《中共黑龙江省委、黑龙江省人民政府关于全面实施预算绩效管理的实施意见》（黑发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号）要求，进一步加强预算绩效管理，对照绩效目标做好绩效运行监控和绩效评价工作，确保绩效目标如期实现。同时，为有效支持年脱贫攻坚工作，实现贫困人口如期脱贫，你市县财政局和行业主管部门要切实加快支出进度，提高财政资金使用效率，发挥扶贫资金使用效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市县在下达直达资金和下发指标文件时，应保持中央财政项目名称和直达资金标识不变，同时在指标管理系统中及时登录有关指标和直达资金标识，导入直达资金监控系统，确保数据真实、账目清晰、流向明确。对于资金来源既包含该项直达资金又包含其他资金的，应在预算指标文件、指标管理系统中按资金明细来源分别列示。</w:t>
      </w:r>
    </w:p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2078" w:hanging="14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.2021</w:t>
      </w:r>
      <w:r>
        <w:rPr>
          <w:rFonts w:ascii="Times New Roman" w:hAnsi="Times New Roman" w:eastAsia="仿宋_GB2312"/>
          <w:sz w:val="32"/>
          <w:szCs w:val="32"/>
        </w:rPr>
        <w:t>年林业草原生态保护恢复资金</w:t>
      </w: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生态护林员补</w:t>
      </w:r>
    </w:p>
    <w:p>
      <w:pPr>
        <w:pStyle w:val="Normal"/>
        <w:spacing w:lineRule="auto" w:line="360"/>
        <w:ind w:left="2078" w:hanging="14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sz w:val="32"/>
          <w:szCs w:val="32"/>
        </w:rPr>
        <w:t>助）分配表</w:t>
      </w:r>
    </w:p>
    <w:p>
      <w:pPr>
        <w:pStyle w:val="Normal"/>
        <w:spacing w:lineRule="auto" w:line="360"/>
        <w:ind w:left="2078" w:hanging="14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sz w:val="32"/>
          <w:szCs w:val="32"/>
        </w:rPr>
        <w:t>2.2021</w:t>
      </w:r>
      <w:r>
        <w:rPr>
          <w:rFonts w:ascii="Times New Roman" w:hAnsi="Times New Roman" w:eastAsia="仿宋_GB2312"/>
          <w:sz w:val="32"/>
          <w:szCs w:val="32"/>
        </w:rPr>
        <w:t>年林业草原生态保护恢复资金（生态护林员</w:t>
      </w:r>
    </w:p>
    <w:p>
      <w:pPr>
        <w:pStyle w:val="Normal"/>
        <w:spacing w:lineRule="auto" w:line="360"/>
        <w:ind w:left="2078" w:hanging="14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sz w:val="32"/>
          <w:szCs w:val="32"/>
        </w:rPr>
        <w:t>补助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绩效目标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  <w:bookmarkStart w:id="7" w:name="End"/>
      <w:bookmarkStart w:id="8" w:name="End"/>
      <w:bookmarkEnd w:id="8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1733550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136.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44"/>
        </w:rPr>
        <w:t>2020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12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7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9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9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0" w:name="抄送"/>
      <w:r>
        <w:rPr>
          <w:rFonts w:ascii="Times New Roman" w:hAnsi="Times New Roman" w:eastAsia="仿宋_GB2312"/>
          <w:sz w:val="28"/>
          <w:szCs w:val="28"/>
        </w:rPr>
        <w:t>财政部驻黑龙江监管局</w:t>
      </w:r>
      <w:bookmarkEnd w:id="10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1" w:name="共印"/>
      <w:r>
        <w:rPr>
          <w:rFonts w:eastAsia="仿宋_GB2312" w:ascii="Times New Roman" w:hAnsi="Times New Roman"/>
          <w:szCs w:val="21"/>
        </w:rPr>
        <w:t>10</w:t>
      </w:r>
      <w:bookmarkEnd w:id="11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3oWMr+jqNOlwPm03NP17ajZcvM8=" w:salt="djCEBKfcpbPvOXfaquGob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6</Words>
  <Characters>491</Characters>
  <CharactersWithSpaces>937</CharactersWithSpaces>
  <Paragraphs>2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5:00Z</dcterms:created>
  <dc:creator>AutoBVT</dc:creator>
  <dc:description/>
  <dc:language>en-US</dc:language>
  <cp:lastModifiedBy>高悦</cp:lastModifiedBy>
  <dcterms:modified xsi:type="dcterms:W3CDTF">2020-12-16T03:05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