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950335" cy="5266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么_朵__丶挚爱</cp:lastModifiedBy>
  <cp:lastPrinted>2020-05-21T10:25:00Z</cp:lastPrinted>
  <dcterms:modified xsi:type="dcterms:W3CDTF">2020-05-21T09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