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绥棱县工业信息科技局从轻行政处罚事项清单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74"/>
        <w:gridCol w:w="2189"/>
        <w:gridCol w:w="3910"/>
        <w:gridCol w:w="3751"/>
        <w:gridCol w:w="1725"/>
        <w:gridCol w:w="838"/>
      </w:tblGrid>
      <w:tr>
        <w:trPr>
          <w:trHeight w:val="10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管理领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从轻行政处罚事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从轻行处罚的情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从轻行处罚的依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配套监管措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权力层级</w:t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8:00Z</dcterms:created>
  <dc:creator>Administrator</dc:creator>
  <dc:description/>
  <cp:keywords/>
  <dc:language>en-US</dc:language>
  <cp:lastModifiedBy>Administrator</cp:lastModifiedBy>
  <dcterms:modified xsi:type="dcterms:W3CDTF">2022-05-18T01:39:00Z</dcterms:modified>
  <cp:revision>2</cp:revision>
  <dc:subject/>
  <dc:title/>
</cp:coreProperties>
</file>