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绥棱县工业信息科技局不予实施行政强制措施清单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tbl>
      <w:tblPr>
        <w:tblW w:w="13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819"/>
        <w:gridCol w:w="2699"/>
        <w:gridCol w:w="2549"/>
        <w:gridCol w:w="3973"/>
        <w:gridCol w:w="2356"/>
        <w:gridCol w:w="767"/>
      </w:tblGrid>
      <w:tr>
        <w:trPr>
          <w:trHeight w:val="10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管理领域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不予实施 行政强制措施事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不予实施行政强制措施的情形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不予实施行政强制措施的依据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配套监管措施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权力层级</w:t>
            </w:r>
          </w:p>
        </w:tc>
      </w:tr>
      <w:tr>
        <w:trPr>
          <w:trHeight w:val="156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textAlignment w:val="center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4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49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6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28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1:41:00Z</dcterms:created>
  <dc:creator>Administrator</dc:creator>
  <dc:description/>
  <dc:language>en-US</dc:language>
  <cp:lastModifiedBy>bxg</cp:lastModifiedBy>
  <dcterms:modified xsi:type="dcterms:W3CDTF">2022-06-02T01:14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8FCCCE98CF4CD9B16C6D8B5B1D8F5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