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绥棱县人民政府办公室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1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98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0" w:after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38:00Z</dcterms:created>
  <dc:creator>X</dc:creator>
  <dc:description/>
  <dc:language>en-US</dc:language>
  <cp:lastModifiedBy>还有诗</cp:lastModifiedBy>
  <cp:lastPrinted>2018-03-28T14:10:00Z</cp:lastPrinted>
  <dcterms:modified xsi:type="dcterms:W3CDTF">2023-02-10T03:25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6321B64143F49218C766D51C40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